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lang w:val="zxx"/>
        </w:rPr>
        <w:drawing>
          <wp:inline distT="0" distB="0" distL="0" distR="0">
            <wp:extent cx="58547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750060" cy="568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568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8pt;height:44.8pt;mso-wrap-distance-left:9.05pt;mso-wrap-distance-right:9.05pt;mso-wrap-distance-top:0pt;mso-wrap-distance-bottom:0pt;margin-top:-0.35pt;mso-position-vertical-relative:text;margin-left:35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2"/>
        <w:jc w:val="left"/>
        <w:rPr/>
      </w:pPr>
      <w:r>
        <w:rPr>
          <w:sz w:val="24"/>
        </w:rPr>
        <w:t>От</w:t>
      </w:r>
      <w:r>
        <w:rPr>
          <w:sz w:val="24"/>
          <w:u w:val="single"/>
        </w:rPr>
        <w:t xml:space="preserve">_______                  </w:t>
      </w:r>
      <w:r>
        <w:rPr>
          <w:sz w:val="24"/>
        </w:rPr>
        <w:t xml:space="preserve">                                                                                                            № </w:t>
      </w:r>
      <w:r>
        <w:rPr>
          <w:sz w:val="24"/>
          <w:u w:val="single"/>
        </w:rPr>
        <w:t xml:space="preserve">       </w:t>
      </w:r>
    </w:p>
    <w:p>
      <w:pPr>
        <w:pStyle w:val="3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32"/>
        <w:rPr>
          <w:sz w:val="24"/>
        </w:rPr>
      </w:pPr>
      <w:r>
        <w:rPr>
          <w:sz w:val="24"/>
        </w:rPr>
      </w:r>
    </w:p>
    <w:p>
      <w:pPr>
        <w:pStyle w:val="32"/>
        <w:rPr>
          <w:sz w:val="24"/>
        </w:rPr>
      </w:pPr>
      <w:r>
        <w:rPr>
          <w:sz w:val="24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О долгосрочной целевой программе </w:t>
      </w:r>
    </w:p>
    <w:p>
      <w:pPr>
        <w:pStyle w:val="TextBodyIndent"/>
        <w:shd w:fill="FFFFFF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города Югорска «Профилактика экстремизма, </w:t>
      </w:r>
    </w:p>
    <w:p>
      <w:pPr>
        <w:pStyle w:val="TextBodyIndent"/>
        <w:shd w:fill="FFFFFF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гармонизация межэтнических и межкультурных </w:t>
      </w:r>
    </w:p>
    <w:p>
      <w:pPr>
        <w:pStyle w:val="TextBodyIndent"/>
        <w:shd w:fill="FFFFFF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  <w:t>отношений, укрепление толерантности</w:t>
      </w:r>
    </w:p>
    <w:p>
      <w:pPr>
        <w:pStyle w:val="TextBodyIndent"/>
        <w:shd w:fill="FFFFFF" w:val="clear"/>
        <w:spacing w:before="0" w:after="0"/>
        <w:ind w:left="0" w:right="0" w:hanging="0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в городе Югорске на 2011-2013 годы» </w:t>
      </w:r>
    </w:p>
    <w:p>
      <w:pPr>
        <w:pStyle w:val="Normal"/>
        <w:shd w:fill="FFFFFF" w:val="clear"/>
        <w:autoSpaceDE w:val="false"/>
        <w:ind w:left="0" w:righ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sz w:val="24"/>
          <w:szCs w:val="24"/>
        </w:rPr>
        <w:t xml:space="preserve">В соответствии с федеральным законом от 25 июля 2002 года № 114-ФЗ </w:t>
        <w:br/>
        <w:t>«О противодействии экстремистской деятельности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атегией </w:t>
        <w:br/>
        <w:t xml:space="preserve">национальной безопасности Российской Федерации до 2020 года, </w:t>
        <w:br/>
        <w:t xml:space="preserve">утвержденной Указом Президента Российской Федерации от 12 мая </w:t>
        <w:br/>
        <w:t>2009 года № 537, постановлением Правительства Ханты-</w:t>
        <w:br/>
        <w:t xml:space="preserve">Мансийского автономного округа – Югры от 23 декабря 2010 года № 367-п </w:t>
        <w:br/>
        <w:t>О целевой программе Ханты-Мансийского автономного округа – Югры «Профилактика экстремизма, гармонизация межэтнических и межкультурных отношений, укрепление толерантности в Ханты-Мансийском автономном округе — Югре на 2011-2013 годы»,  постановлением администрации города Югорска от 22.07.2010 № 1328 «О долгосрочных и ведомственных целевых программах: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долгосрочную целевую программу города Югорска «Профилактика экстремизма, гармонизация межэтнических и межкультурных отношений, укрепление толерантности в городе Югорске на 2011-2013 годы»  (прилагается)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Настоящее постановление вступает в силу после официального опубликования в газете «Югорский вестник»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выполнением постановления возложить на заместителя главы администрации города Югорска Н.А. Морозову.</w:t>
      </w:r>
    </w:p>
    <w:p>
      <w:pPr>
        <w:pStyle w:val="TextBodyIndent"/>
        <w:shd w:fill="FFFFFF" w:val="clear"/>
        <w:spacing w:before="0" w:after="0"/>
        <w:ind w:left="0" w:righ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hd w:fill="FFFFFF" w:val="clear"/>
        <w:spacing w:before="0" w:after="0"/>
        <w:ind w:left="0" w:righ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hd w:fill="FFFFFF" w:val="clear"/>
        <w:spacing w:before="0" w:after="0"/>
        <w:ind w:left="0" w:righ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hd w:fill="FFFFFF" w:val="clear"/>
        <w:spacing w:before="0" w:after="0"/>
        <w:ind w:left="0" w:righ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 главы                                                                                  М.И.Бодак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Югорска 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shd w:fill="FFFFFF" w:val="clear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shd w:fill="FFFFFF" w:val="clear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32"/>
        <w:jc w:val="right"/>
        <w:rPr/>
      </w:pPr>
      <w:r>
        <w:rPr>
          <w:b/>
          <w:sz w:val="24"/>
        </w:rPr>
        <w:t>от </w:t>
      </w:r>
      <w:r>
        <w:rPr>
          <w:b/>
          <w:sz w:val="24"/>
          <w:u w:val="single"/>
        </w:rPr>
        <w:t xml:space="preserve">                </w:t>
      </w:r>
      <w:r>
        <w:rPr>
          <w:sz w:val="24"/>
          <w:u w:val="single"/>
        </w:rPr>
        <w:t xml:space="preserve"> 2011 года   </w:t>
      </w:r>
      <w:r>
        <w:rPr>
          <w:b/>
          <w:sz w:val="24"/>
        </w:rPr>
        <w:t>№</w:t>
      </w:r>
      <w:r>
        <w:rPr>
          <w:sz w:val="24"/>
        </w:rPr>
        <w:t> </w:t>
      </w:r>
      <w:r>
        <w:rPr>
          <w:sz w:val="24"/>
          <w:u w:val="single"/>
        </w:rPr>
        <w:t xml:space="preserve">         </w:t>
      </w:r>
    </w:p>
    <w:p>
      <w:pPr>
        <w:pStyle w:val="3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32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 долгосрочной целевой программы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орода Югорска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Профилактика экстремизма, гармонизация межэтнических и межкультурных отношений, укрепление толерантности в городе Югорске на 2011-2013 годы»</w:t>
      </w:r>
    </w:p>
    <w:p>
      <w:pPr>
        <w:pStyle w:val="ConsPlusTitle"/>
        <w:widowControl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7556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госрочной целевой программы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, гармонизация межэтнических и межкультурных отношений, укрепление толерантности в городе Югорске на 2011-2013 годы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решения о разработке долгосрочной целевой программы (наименование и номер соответствующего нормативного акта)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аспоряжение администрации города Югорска № 98 от 09.02.2011г. «О разработке долгосрочной целевой программы </w:t>
            </w:r>
            <w:r>
              <w:rPr>
                <w:sz w:val="24"/>
              </w:rPr>
              <w:t>«</w:t>
            </w:r>
            <w:r>
              <w:rPr>
                <w:sz w:val="24"/>
                <w:szCs w:val="24"/>
              </w:rPr>
              <w:t>Профилактика экстремизма, гармонизация межэтнических и межкультурных отношений, укрепление толерантности в городе Югорске» на 2011-2013 годы»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тверждения долгосрочной целевой программы (наименование и номер соответствующего нормативного акта)*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(инициатор) долгосрочной целевой программы</w:t>
            </w:r>
          </w:p>
        </w:tc>
        <w:tc>
          <w:tcPr>
            <w:tcW w:w="7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профилактике правонарушений и противодействию коррупции администрации города Югорска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 долгосрочной целевой программы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Югорска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а Югорска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, спорту, работе с детьми и молодежью администрации города Югорска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формационной политики администрации города Югорска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и деятельности Территориальной КДН и ЗП администрации города Югорска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их дел по городу Югорску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тор долгосрочной целевой программы 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профилактике правонарушений и противодействию коррупции администрации города Югорска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долгосрочной целевой программы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ю Программы является создание в городе Югорск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оспитание толерантности через систему образования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Укрепление толерантности и профилактика экстремизма в молодежной среде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Укрепление толерантности в городе Югорске через средства массовой информации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Содействие национально-культурному взаимодействию в городе Югорске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ддержание межконфессионального мира и согласия в городе Югорске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вершенствование  механизмов  обеспечения  законности  и правопорядка в сфере межнациональных отношений в городе Югорске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действие адаптации и интеграции мигрантов в культурное и социальное пространство в городе Югорске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Увеличение количества обучающихся и воспитанников, совершенствование механизма международного и межрегионального сотрудничества в формировании культуры мира и толерантности в городе Югорске.  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 непосредственные результаты реализации долгосрочной целевой программы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Увеличение количества проведенных тематических выставок работ студентов, направленных на развитие межэтнической интергации и профилактику проявлений экстремизма до 10 выставок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Увеличение числа специалистов, охваченных курсами повышения квалификации по вопросам формирования установок толерантного отношения на 100%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Увеличение количества участников мероприятий по изучению и обмену опытом регулирования межэтнических и межконфессиональных отношений на 100%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Увеличение количества музейных экспозиций, посвященных национальным культурам проживающих в городе Югорске этносов на 13%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Увеличение количества изданий на национальных языках и национальных авторов в общедоступных библиотеках города Югорска на 134%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 Рост числа общественных воспитателей (наставников) за подростками, состоящими на профилактическом учете в комиссиях по делам несовершеннолетних, склонными к противоправным действиям экстремистского характера в 3,8 раза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долгосрочной целевой программы          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–2013 годы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срочной целевой программы                           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на 2011 - 2013 годы составляет  тыс. рублей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бюджета города Югорска – 2695  тыс. рублей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– 0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137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1325 тыс. рублей;</w:t>
            </w:r>
          </w:p>
        </w:tc>
      </w:tr>
      <w:tr>
        <w:trPr>
          <w:trHeight w:val="2051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долгосрочной целевой программы (показатели социально- экономической эффективности)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" w:right="0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величение доли обучающихся, охваченных программами по воспитанию толерантности, от общего количества обучающихся с 28% до 86%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" w:right="0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величение  доли молодежи — участников мероприятий, направленных на профилактику проявлений ксенофобии и экстремизма, от общей численности молодежи с 20% до 50%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" w:right="0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величение числа социально значимых проектов (акций) общественных объединений, в том числе национально-культурных, направленных на развитие межэтнической и межконфессиональной толерантности, с 5 до 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" w:right="0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Увеличение   доли  детей   мигрантов,   охваченных   в образовательных учреждениях программами по социализации (адаптации), от общего числа детей мигрантов в 3,16 раз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" w:right="0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Увеличение количества обучающихся начального, среднего профессионального образования и студентов высшего профессионального образования, участвующих в мероприятиях, направленных на развитие межэтнической интерграции, воспитание культуры мира, профилактику проявлений ксенофобии и экстремизма  до 700 че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" w:right="0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hd w:fill="FFFFFF" w:val="clear"/>
        <w:rPr/>
      </w:pPr>
      <w:r>
        <w:rPr/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полняется после утверждения Программы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1. ХАРАКТЕРИСТИКА ПРОБЛЕМЫ,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РЕШЕНИЕ КОТОРОЙ НАПРАВЛЕНА ПРОГРАММА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аправлена на укрепление в городе Югорске толерантной среды на основе ценностей многонационального российского общества, соблюдения прав и свобод человека, поддержание межнационального мира и согласия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– Югра является одним из самых полиэтнических субъектов Российской Федерации. На территории Югры проживают представители более 124 национальностей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ением Управления Федеральной миграционной службы России по Ханты-Мансийскому автономному округу – Югре в городе Югорске выявлены факты организации незаконной миграции, административные правонарушения в сфере трудовой деятельности иностранного гражданина или лица без гражданства. Возрастает количество совершенных иностранными гражданами и лицами без гражданства преступлений против личности, в том числе убийств, умышленного причинения тяжкого вреда, хищений чужого имущества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/>
        <w:t xml:space="preserve">Усиление миграционных потоков требуют выработки стратегии и создания механизмов адаптации нового полиэтнического населения города Югорска к базовым общечеловеческим ценностям, а также позитивного восприятия этих процессов коренным населением округа разных национальностей. 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/>
        <w:t>Большую роль в решении этих задач играют национально-культурные объединения города Югорска. Согласно сведениям Управления информационной политики администрации города Югорска, в городе осуществляют деятельность 31 общественно-политических, общественно-гражданских и национально-культурных, в том числе 3 общественных организации по национально-культурному признаку, 16 общественно-гражданских организаций и 12 общественно-политических организац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Город Югорск сталкивается с рядом ключевых проблем в сфере религиозной жизни и межконфессиональных отношений. В Югре растет количество и разнообразие религиозных конфессий и организаций. В настоящее время зарегистрированы </w:t>
      </w:r>
      <w:r>
        <w:rPr>
          <w:color w:val="000000"/>
          <w:sz w:val="24"/>
          <w:szCs w:val="24"/>
        </w:rPr>
        <w:t xml:space="preserve">5 </w:t>
      </w:r>
      <w:r>
        <w:rPr>
          <w:sz w:val="24"/>
          <w:szCs w:val="24"/>
        </w:rPr>
        <w:t>религиозных общественных организации, из них 2 объединения традицонного направления (православие, мусульманство)  и 3 религиозных объединения различных направлений протестантизма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/>
        <w:t xml:space="preserve">Низкий уровень религиозной культуры в обществе, отсутствие централизованных информационных ресурсов, предоставляющих объективную и непредвзятую информацию о действующих в Ханты-Мансийском автономном округе - Югре религиозных организациях и группах может привести к активизации религиозного фундаментализма. В округе зафиксированы случаи распространения радикального течения ислама «ваххабизм». </w:t>
      </w:r>
    </w:p>
    <w:p>
      <w:pPr>
        <w:pStyle w:val="Normal"/>
        <w:widowControl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словиях увеличения потока в округ мигрантов, правоохранительным органам удается не допустить рост числа совершенных ими противоправных деяний. 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color w:val="000000"/>
          <w:sz w:val="24"/>
          <w:szCs w:val="24"/>
        </w:rPr>
        <w:t>Государственными органами субъекта Российской Федерации и органами местного самоуправления городской округ город Югорск осуществляются мероприятия, направленные как на</w:t>
      </w:r>
      <w:r>
        <w:rPr>
          <w:sz w:val="24"/>
          <w:szCs w:val="24"/>
        </w:rPr>
        <w:t xml:space="preserve"> снижение социально-экономической напряженности, так и на поддержку этнокультурной самоидентификации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/>
        <w:t xml:space="preserve">В образовательных учреждениях города Югорска немало делается для того, чтобы сформировать у детей и молодежи установки на позитивное восприятие этнического и конфессионального многообразия, интерес к другим культурам, уважение присущих им ценностей, традиций, своеобразия образа жизни их представителей. Существующие образовательные программы и система работы с обучающимися в значительной степени направлены на воспитание толерантного сознания и поведения, неприятие национализма, шовинизма и </w:t>
      </w:r>
      <w:bookmarkStart w:id="0" w:name="C5"/>
      <w:bookmarkEnd w:id="0"/>
      <w:r>
        <w:rPr/>
        <w:t xml:space="preserve">экстремизма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/>
        <w:t xml:space="preserve">Вместе с тем, система образования не обеспечивает всего комплекса мер, реализация которых могла бы эффективно формировать у дошкольников, школьников и студентов основы толерантного мировоззрения. Об этом свидетельствуют факты проявления в молодежной среде национальной и расовой нетерпимости, рост числа конфликтов на этнической почве среди подростков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Растет число подростков, причисляющих себя к неформальным молодежным течениям. Существенный отрыв молодежной субкультуры от культурных ценностей старших поколений, национальных традиций и менталитета несет угрозу расшатывания фундаментальной культуры общества.</w:t>
      </w:r>
    </w:p>
    <w:p>
      <w:pPr>
        <w:pStyle w:val="Style20"/>
        <w:widowControl w:val="false"/>
        <w:spacing w:before="0" w:after="0"/>
        <w:ind w:left="0" w:right="0" w:firstLine="720"/>
        <w:jc w:val="both"/>
        <w:rPr/>
      </w:pPr>
      <w:r>
        <w:rPr>
          <w:color w:val="000000"/>
          <w:kern w:val="2"/>
        </w:rPr>
        <w:t xml:space="preserve">В средствах массовой информации города Югорска публикуются материалы по </w:t>
      </w:r>
      <w:r>
        <w:rPr/>
        <w:t>недопущению проявлений экстремизма, разжигания расовой и религиозной вражды.</w:t>
      </w:r>
      <w:r>
        <w:rPr>
          <w:color w:val="000000"/>
          <w:kern w:val="2"/>
        </w:rPr>
        <w:t xml:space="preserve"> </w:t>
      </w:r>
      <w:r>
        <w:rPr/>
        <w:t>Для установления фактов публикаций информации экстремистского содержания проводится мониторинг средств массовой информации и информационных ресурсов сети «Интернет». Однако, перчисленных мер явно не достаточно. Необходимо создать единое информационное пространство для пропаганды ценностей мира и согласия в межнациональных и межконфессиональных отношениях, не в полной мере используется  потенциал средств массовой информации для содействия свободному и открытому диалогу, обсуждения имеющихся проблем, преодоления индифферентности по отношению к группам и идеологиям, проповедующим нетерпимость.</w:t>
      </w:r>
    </w:p>
    <w:p>
      <w:pPr>
        <w:pStyle w:val="Style20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Толерантность предполагает не только понимание, но и принятие того факта, что окружающий мир и населяющие его народы очень разнообразны. При этом каждый этнос уникален и неповторим. Только признание этнического и религиозного многообразия, понимание и уважение культурных особенностей, присущих представителям других народов и религий, в сочетании с демократическими ценностями гражданского общества могут содействовать созданию подлинно толерантной атмосферы жизни города Югорска.</w:t>
      </w:r>
    </w:p>
    <w:p>
      <w:pPr>
        <w:pStyle w:val="Normal"/>
        <w:rPr/>
      </w:pPr>
      <w:r>
        <w:rPr>
          <w:sz w:val="24"/>
          <w:szCs w:val="24"/>
        </w:rPr>
        <w:t>В целом, в городе не сложилась система формирования духовно-</w:t>
      </w:r>
      <w:r>
        <w:rPr/>
        <w:t>нравственной</w:t>
      </w:r>
      <w:r>
        <w:rPr>
          <w:sz w:val="24"/>
          <w:szCs w:val="24"/>
        </w:rPr>
        <w:t xml:space="preserve"> атмосферы этнокультурного взаимоуважения, основанная на принципах уважения прав и свобод человека, отсутствует  согласованность действий в этом направлении различных социальных институтов: семьи, образовательных учреждений, государственных и общественных структур, недостаточный уровень культуры и профессиональной компетентности специалистов в вопросах этнокультурных традиций, особенностей этно-психологии, содержания этнокультурных ценностей. 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/>
      </w:pPr>
      <w:r>
        <w:rPr/>
        <w:t>Программа по профилактике экстремизма гармонизации межэтнических и межкультурных отношений, укрепление толерантности в</w:t>
      </w:r>
      <w:r>
        <w:rPr>
          <w:bCs/>
        </w:rPr>
        <w:t xml:space="preserve"> городе Югорске на 2010-2013 </w:t>
      </w:r>
      <w:r>
        <w:rPr/>
        <w:t xml:space="preserve">призвана укрепить основы и систематизировать методы долгосрочного процесса формирования толерантного сознания и поведения жителей города Югорска. </w:t>
      </w:r>
    </w:p>
    <w:p>
      <w:pPr>
        <w:pStyle w:val="ConsPlusNonformat"/>
        <w:widowControl/>
        <w:shd w:fill="FFFFFF" w:val="clear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6"/>
        <w:jc w:val="both"/>
        <w:rPr>
          <w:sz w:val="24"/>
          <w:szCs w:val="24"/>
        </w:rPr>
      </w:pPr>
      <w:r>
        <w:rPr>
          <w:sz w:val="24"/>
          <w:szCs w:val="24"/>
        </w:rPr>
        <w:t>Раздел 2. ОСНОВНЫЕ ЦЕЛИ И ЗАДАЧИ ПРОГРАММЫ, ЦЕЛЕВЫЕ ПОКАЗАТЕЛИ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851"/>
        <w:jc w:val="center"/>
        <w:rPr>
          <w:sz w:val="24"/>
          <w:szCs w:val="24"/>
        </w:rPr>
      </w:pPr>
      <w:r>
        <w:rPr>
          <w:sz w:val="24"/>
          <w:szCs w:val="24"/>
        </w:rPr>
        <w:t>Цели и задачи реализации Программы, целевые показатели</w:t>
      </w:r>
    </w:p>
    <w:p>
      <w:pPr>
        <w:pStyle w:val="Normal"/>
        <w:shd w:fill="FFFFFF" w:val="clear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и задачи Программы приведены в паспорте Программы </w:t>
      </w:r>
    </w:p>
    <w:p>
      <w:pPr>
        <w:pStyle w:val="Normal"/>
        <w:shd w:fill="FFFFFF" w:val="clear"/>
        <w:autoSpaceDE w:val="false"/>
        <w:ind w:left="0" w:right="0" w:firstLine="706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 приведены в таблице 1.</w:t>
      </w:r>
    </w:p>
    <w:p>
      <w:pPr>
        <w:pStyle w:val="Normal"/>
        <w:shd w:fill="FFFFFF" w:val="clear"/>
        <w:autoSpaceDE w:val="false"/>
        <w:ind w:left="0" w:right="0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shd w:fill="FFFFFF" w:val="clear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4"/>
          <w:szCs w:val="24"/>
        </w:rPr>
        <w:t>Сроки реализации целевой программы</w:t>
      </w:r>
    </w:p>
    <w:p>
      <w:pPr>
        <w:pStyle w:val="Normal"/>
        <w:shd w:fill="FFFFFF" w:val="clear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рок реализации целевой программы: 2011-2013 годы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3. ПРОГРАММНЫЕ МЕРОПРИЯТИЯ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ставленной цели Программы предусмотрено посредством реализации мероприятий, представленных в таблице 2.</w:t>
      </w:r>
    </w:p>
    <w:p>
      <w:pPr>
        <w:pStyle w:val="Normal"/>
        <w:shd w:fill="FFFFFF" w:val="clear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4. ОБОСНОВАНИЕ РЕСУРСНОГО ОБЕСПЕЧЕНИЯ ПРОГРАММЫ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 средств на реализацию Программы за счет средств бюджета города Югорска устанавливается ежегодно решением Думы города Югорска о бюджете на очередной финансовый год и плановый период.</w:t>
      </w:r>
    </w:p>
    <w:p>
      <w:pPr>
        <w:pStyle w:val="Normal"/>
        <w:shd w:fill="FFFFFF" w:val="clear"/>
        <w:autoSpaceDE w:val="false"/>
        <w:ind w:left="0" w:right="0" w:firstLine="851"/>
        <w:jc w:val="both"/>
        <w:rPr/>
      </w:pPr>
      <w:r>
        <w:rPr>
          <w:sz w:val="24"/>
          <w:szCs w:val="24"/>
        </w:rPr>
        <w:t>В целом на реализацию Программы на период 2011-2013 годов предусмотрен объем финансирования на сумму 2695000   рубле</w:t>
      </w:r>
      <w:r>
        <w:rPr>
          <w:sz w:val="24"/>
          <w:szCs w:val="24"/>
          <w:shd w:fill="auto" w:val="clear"/>
        </w:rPr>
        <w:t>й</w:t>
      </w:r>
      <w:r>
        <w:rPr>
          <w:color w:val="000000"/>
          <w:sz w:val="24"/>
          <w:szCs w:val="24"/>
          <w:shd w:fill="auto" w:val="clear"/>
        </w:rPr>
        <w:t xml:space="preserve">.  </w:t>
      </w:r>
    </w:p>
    <w:p>
      <w:pPr>
        <w:pStyle w:val="Normal"/>
        <w:shd w:fill="FFFFFF" w:val="clear"/>
        <w:autoSpaceDE w:val="false"/>
        <w:jc w:val="center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5. МЕХАНИЗМ РЕАЛИЗАЦИИ ЦЕЛЕВОЙ ПРОГРАММЫ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включает 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 реализации Программы, а также связанные с изменениями внешней среды, информирование общественности о ходе и результатах реализации программы, финансировании программных мероприятий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на основе государственных и муниципальных контрактов на приобретение товаров (оказание услуг, выполнение работ) для государственных и муниципальных нужд, заключаемых государственными и муниципальными заказчиками с исполнителями в установленном законодательством Российской Федерации порядке, а также на основе соглашений с органами власти Ханты-Мансийского автономного округа — Югры об обеспечении софинансирования мероприятий Программы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результатов и показателей выполнения основных мероприятий Программы, их эффективности осуществляется в порядке, установленном действующим законодательством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ом программы является Отдел по профилактике правонарушений и противодействию коррупции администрации города Югорска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программы осуществляет управление и контроль за реализацией программы, координацию деятельности исполнителей программы, осуществляет мониторинг и оценку результативности мероприятий, обеспечивает при необходимости их корректировку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екущем управлении координатором программы выполняются следующие основные задачи: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нализ эффективности выполнения программных мероприятий;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рректировка мероприятий программы по источникам и объемам финансирования, по перечню предлагаемых к реализации задач при принятии бюджета города Югорска и уточнение возможных объемов финансирования из других источников;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мониторинг выполнения показателей программы, сбор оперативной отчетной информации, подготовка и представление в установленном порядке отчетов о ходе реализации программы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программы выполняет свои функции во взаимодействии с заинтересованными органами местного самоуправления, исполнительными органами государственной власти Российской Федерации и автономного округа, хозяйствующими субъектами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ы являются: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дел по организации деятельности Территориальной КДН и ЗП  администрации города Югорска;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образования администрации города Югорска;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культуры администрации города Югорска;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 по  физической  культуре  и спорту, работе с детьми  и  молодежью администрации города Югорска;</w:t>
      </w:r>
    </w:p>
    <w:p>
      <w:pPr>
        <w:pStyle w:val="Normal"/>
        <w:shd w:fill="FFFFFF" w:val="clear"/>
        <w:autoSpaceDE w:val="false"/>
        <w:snapToGrid w:val="false"/>
        <w:ind w:left="-3" w:right="-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правление информационной политики администрации города Югорска; </w:t>
      </w:r>
    </w:p>
    <w:p>
      <w:pPr>
        <w:pStyle w:val="Normal"/>
        <w:shd w:fill="FFFFFF" w:val="clear"/>
        <w:autoSpaceDE w:val="false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- Отдел внутренних дел по городу Югорску (по согласованию)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несут ответственность за ее реализацию и конечные результаты, рациональное использование выделяемых на ее выполнение средств, уточняют сроки реализации мероприятий программы и объемы их финансирования.</w:t>
      </w:r>
    </w:p>
    <w:p>
      <w:pPr>
        <w:pStyle w:val="Normal"/>
        <w:shd w:fill="FFFFFF" w:val="clear"/>
        <w:autoSpaceDE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ы ежеквартально в срок до 20 числа месяца, следующего за отчетным, представляется информация координатору программы о реализации программных мероприятий.</w:t>
      </w:r>
    </w:p>
    <w:p>
      <w:pPr>
        <w:pStyle w:val="Normal"/>
        <w:shd w:fill="FFFFFF" w:val="clear"/>
        <w:autoSpaceDE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анализа эффективности мероприятий программы, контроля за ходом ее реализации ежегодно координатор программы в порядке, установленном администрацией города Югорска, представляет отчет о ходе реализации программы.</w:t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32768"/>
        </w:sectPr>
        <w:pStyle w:val="Normal"/>
        <w:shd w:fill="FFFFFF" w:val="clear"/>
        <w:autoSpaceDE w:val="false"/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 к долгосрочной целевой программе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«Профилактика экстремизма, гармонизации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личностных и межкультурных отношений, укрепление 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лерантности в городе Югорске на 2011-2013 годы»</w:t>
      </w:r>
    </w:p>
    <w:p>
      <w:pPr>
        <w:pStyle w:val="Normal"/>
        <w:shd w:fill="FFFFFF" w:val="clear"/>
        <w:autoSpaceDE w:val="false"/>
        <w:ind w:left="0" w:righ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shd w:fill="FFFFFF" w:val="clear"/>
        <w:jc w:val="center"/>
        <w:rPr/>
      </w:pPr>
      <w:r>
        <w:rPr/>
        <w:t>Целевые показатели</w:t>
      </w:r>
      <w:r>
        <w:rPr>
          <w:b w:val="false"/>
        </w:rPr>
        <w:t xml:space="preserve"> </w:t>
      </w:r>
      <w:r>
        <w:rPr/>
        <w:t>долгосрочной целевой программы</w:t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tbl>
      <w:tblPr>
        <w:tblW w:w="158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35"/>
        <w:gridCol w:w="1455"/>
        <w:gridCol w:w="870"/>
        <w:gridCol w:w="840"/>
        <w:gridCol w:w="795"/>
        <w:gridCol w:w="226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Программы (2010 год)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я 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епосредственных результа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27" w:leader="none"/>
              </w:tabs>
              <w:snapToGrid w:val="false"/>
              <w:ind w:left="357" w:righ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тематических выставок, экспозиций работ студентов, направленных на развитие межэтнической интеграции и профилактику проявлений экстремизма (наим.)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27" w:leader="none"/>
              </w:tabs>
              <w:snapToGrid w:val="false"/>
              <w:ind w:left="357" w:right="0" w:hanging="357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ециалистов органов местного самоуправления и муниципальных учреждений, охваченных курсами повышения квалификации по вопросам формирования установок толерантного отношения (чел.)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27" w:leader="none"/>
              </w:tabs>
              <w:snapToGrid w:val="false"/>
              <w:ind w:left="357" w:right="0" w:hanging="357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мероприятий по изучению и обмену опытом регулирования межэтнических и межконфессиональных отношений (чел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27" w:leader="none"/>
              </w:tabs>
              <w:snapToGrid w:val="false"/>
              <w:ind w:left="357" w:right="0" w:hanging="357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зейных экспозиций, посвященных национальным культурам проживающих в автономном округе этносов (наим.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27" w:leader="none"/>
              </w:tabs>
              <w:snapToGrid w:val="false"/>
              <w:ind w:left="357" w:right="0" w:hanging="35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ий на национальных языках и национальных авторов в общедоступных библиотеках автономного округа, в том числе временных экспозиций (экз.)</w:t>
            </w:r>
          </w:p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1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27" w:leader="none"/>
              </w:tabs>
              <w:snapToGrid w:val="false"/>
              <w:ind w:left="357" w:right="0" w:hanging="357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ственных воспитателей (наставников), закрепленных за подростками, состоящими на профилактическом учете в комиссии по делам несовершеннолетни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27" w:leader="none"/>
              </w:tabs>
              <w:snapToGrid w:val="false"/>
              <w:ind w:left="357" w:right="0" w:hanging="35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грамм в образовательных учреждениях, направленных на воспитание толерантности у обучающихся и воспитанников (наим.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27" w:leader="none"/>
              </w:tabs>
              <w:snapToGrid w:val="false"/>
              <w:ind w:left="357" w:right="0" w:hanging="35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проектов в муниципальных образовательных учреждениях по созданию среды межэтнического взаимодействия детей в образовательной среде (наим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27" w:leader="none"/>
              </w:tabs>
              <w:snapToGrid w:val="false"/>
              <w:ind w:left="357" w:right="0" w:hanging="35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охваченных профилактическими мероприятиями по предупреждению фактов националистического или религиозного экстремизма в период проведения оздоровительных кампа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15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24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27" w:leader="none"/>
              </w:tabs>
              <w:snapToGrid w:val="false"/>
              <w:ind w:left="357" w:right="0" w:hanging="35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ростков, занимающихся на базе клубов по месту жительства, расположенных на территории города Югорска, охваченных мероприятиями на воспитание толерантности (чел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27" w:leader="none"/>
              </w:tabs>
              <w:snapToGrid w:val="false"/>
              <w:ind w:left="357" w:right="0" w:hanging="35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охваченных спортивными состязаниями по национальным видам спорта в рамках проведения национальных праздников (чел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27" w:leader="none"/>
              </w:tabs>
              <w:snapToGrid w:val="false"/>
              <w:ind w:left="357" w:right="0" w:hanging="35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вующих в окружных конференциях по проблемам формирования толерантного сознания у детей, подростков и молодежи (чел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306" w:hRule="atLeast"/>
          <w:cantSplit w:val="true"/>
        </w:trPr>
        <w:tc>
          <w:tcPr>
            <w:tcW w:w="1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онечных результа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7427" w:leader="none"/>
              </w:tabs>
              <w:snapToGrid w:val="false"/>
              <w:ind w:left="357" w:right="0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обучающихся, охваченных программами по воспитанию толерантности, от общего количества обучающихся (%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64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64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ающихся начального, среднего профессионального образования и студентов высшего профессионального образования, участвующих в мероприятиях, направленных на развитие межэтнической интеграции, воспитание культуры мира, профилактику проявлений ксенофобии и экстремизма (чел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bCs/>
                <w:color w:val="000000"/>
                <w:sz w:val="24"/>
                <w:szCs w:val="24"/>
                <w:shd w:fill="auto" w:val="clear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bCs/>
                <w:color w:val="000000"/>
                <w:sz w:val="24"/>
                <w:szCs w:val="24"/>
                <w:shd w:fill="auto" w:val="clear"/>
              </w:rPr>
              <w:t>не менее 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bCs/>
                <w:color w:val="000000"/>
                <w:sz w:val="24"/>
                <w:szCs w:val="24"/>
                <w:shd w:fill="auto" w:val="clear"/>
              </w:rPr>
              <w:t>не менее 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bCs/>
                <w:color w:val="000000"/>
                <w:sz w:val="24"/>
                <w:szCs w:val="24"/>
                <w:shd w:fill="auto" w:val="clear"/>
              </w:rPr>
              <w:t>не менее 5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bCs/>
                <w:color w:val="000000"/>
                <w:sz w:val="24"/>
                <w:szCs w:val="24"/>
                <w:shd w:fill="auto" w:val="clear"/>
              </w:rPr>
              <w:t>5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644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охваченной профилактическими мероприятиями по предупреждению фактов националистического или религиозного экстремизма, от общей численности молодежи (%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2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64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мигрантов, охваченных в образовательных учреждениях программами по социализации (адаптации), от общего числа детей мигрантов(%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64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социально значимых проектов (акций) общественных объединений, в том числе национально-культурных, направленных на развитие межэтнической толерантности (кол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 к долгосрочной целевой программе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«Профилактика экстремизма, гармонизации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личностных и межкультурных отношений, укрепление 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bookmarkStart w:id="1" w:name="OLE_LINK1"/>
      <w:r>
        <w:rPr>
          <w:b/>
          <w:sz w:val="24"/>
          <w:szCs w:val="24"/>
        </w:rPr>
        <w:t>толерантности в городе Югорске на 2011-2013 годы»</w:t>
      </w:r>
      <w:bookmarkEnd w:id="1"/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программные мероприятия долгосрочной целевой программы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180" w:type="dxa"/>
        <w:jc w:val="left"/>
        <w:tblInd w:w="-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487"/>
        <w:gridCol w:w="368"/>
        <w:gridCol w:w="2004"/>
        <w:gridCol w:w="37"/>
        <w:gridCol w:w="1254"/>
        <w:gridCol w:w="37"/>
        <w:gridCol w:w="773"/>
        <w:gridCol w:w="37"/>
        <w:gridCol w:w="879"/>
        <w:gridCol w:w="37"/>
        <w:gridCol w:w="835"/>
        <w:gridCol w:w="37"/>
        <w:gridCol w:w="847"/>
        <w:gridCol w:w="37"/>
        <w:gridCol w:w="1704"/>
        <w:gridCol w:w="37"/>
        <w:gridCol w:w="3815"/>
        <w:gridCol w:w="37"/>
        <w:gridCol w:w="40"/>
        <w:gridCol w:w="45"/>
        <w:gridCol w:w="63"/>
        <w:gridCol w:w="10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рограммы</w:t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выполне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ые затраты на реализацию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тыс. рублей)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жидаемые результаты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годам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1. Воспитание толератности через систему образования.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сение дополнений в воспитательные программы образовательных учреждений города мероприятий по воспитанию толерантност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правление образования администрации города Югорска</w:t>
            </w:r>
          </w:p>
          <w:p>
            <w:pPr>
              <w:pStyle w:val="Normal"/>
              <w:shd w:fill="FFFFFF" w:val="clear"/>
              <w:snapToGrid w:val="false"/>
              <w:ind w:left="-3" w:right="-3" w:firstLine="51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6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 течении действия срока программы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еспечение воспитальными программами с дополнениями всех образовательных учреждени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зработка  и реализация специальных программ по социализации (адаптации) детей мигрантов, в том числе по конфликтологи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Управление образования,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рганизации деятельности Территориальной КДН и ЗП администрации города Югорск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утренних дел по городу Югорск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действия срока программы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ar-SA" w:bidi="ar-SA"/>
              </w:rPr>
              <w:t>Охват программами не менее 30% образовательных учреждений города</w:t>
            </w:r>
          </w:p>
        </w:tc>
      </w:tr>
      <w:tr>
        <w:trPr>
          <w:trHeight w:val="101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рганизация конкурса  учебно-методических разработок по изучению культурного наследия народов России и мира в образовательных учреждениях города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Югорска</w:t>
            </w:r>
          </w:p>
          <w:p>
            <w:pPr>
              <w:pStyle w:val="Normal"/>
              <w:snapToGrid w:val="false"/>
              <w:ind w:left="-3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-3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-3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ind w:left="-106" w:right="0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 счет текущих смет исполнителей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зработка положения о конкурсе, экспертиза учебно-методических разработок, представление учебно-методических разработок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817" w:leader="none"/>
              </w:tabs>
              <w:snapToGrid w:val="false"/>
              <w:ind w:left="-3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реди образовательных учреждений города ежегодного конкурса по вопросам формирования культуры толерантности и противодействия ксенофобии.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ind w:left="-106" w:right="0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 счет текущих смет исполнителей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нкурса на муниципальном уровне, участие победителей муниципального уровня в окружном конкурсе. Привлечение интереса обучающихся к проблеме  </w:t>
            </w:r>
          </w:p>
        </w:tc>
      </w:tr>
      <w:tr>
        <w:trPr>
          <w:trHeight w:val="111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курсов повышения квалификации  для работников образовательных учреждений по вопросам формирования установок  толерантного сознания обучающихся.</w:t>
            </w:r>
          </w:p>
          <w:p>
            <w:pPr>
              <w:pStyle w:val="ListParagraph"/>
              <w:tabs>
                <w:tab w:val="clear" w:pos="708"/>
                <w:tab w:val="left" w:pos="6570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ind w:left="-106" w:right="0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 счет текущих смет исполнителей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и уровня образования специалистов, участвующих в процессе формирования толерантного сознания у обучающихся.</w:t>
            </w:r>
          </w:p>
        </w:tc>
      </w:tr>
      <w:tr>
        <w:trPr>
          <w:trHeight w:val="7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817" w:leader="none"/>
              </w:tabs>
              <w:snapToGrid w:val="false"/>
              <w:ind w:left="-3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конференции  и семинара  Управления образования «Состояние и развитие духовно-нравственного воспитания обучающихся образовательных учреждений города».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ind w:left="-106" w:right="0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 счет текущих смет исполнителей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результатов динамики развития проблемы, обсуждение их на ежегодной коллегии Управления образования  с привлечением специалистов заинтерисованных организаций</w:t>
            </w:r>
          </w:p>
        </w:tc>
      </w:tr>
      <w:tr>
        <w:trPr>
          <w:trHeight w:val="75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 детских проектов и программ по межкультурному воспитанию детей и молодежи.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ind w:left="-106" w:right="0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 с текущих смет исполнителей</w:t>
            </w:r>
          </w:p>
        </w:tc>
        <w:tc>
          <w:tcPr>
            <w:tcW w:w="4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проектов на муниципальном и окружном уровнях. Привлечение учащихся к процессу межкультурного взаимодействия</w:t>
            </w:r>
          </w:p>
        </w:tc>
      </w:tr>
      <w:tr>
        <w:trPr>
          <w:trHeight w:val="75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 детей и молодежи в летних оздоровительных лагерях с дневным пребыванием  с учетом создания среды межэтнического взаимодействия.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ind w:left="-106" w:right="0" w:hanging="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За с текущих смет исполнителей</w:t>
            </w:r>
          </w:p>
        </w:tc>
        <w:tc>
          <w:tcPr>
            <w:tcW w:w="4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7" w:leader="none"/>
              </w:tabs>
              <w:snapToGrid w:val="false"/>
              <w:ind w:left="-3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 летних лагерях с дневным пребыванием детей мероприятий по воспитанию толерантности</w:t>
            </w:r>
          </w:p>
        </w:tc>
      </w:tr>
      <w:tr>
        <w:trPr>
          <w:trHeight w:val="75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.9 </w:t>
            </w:r>
          </w:p>
        </w:tc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817" w:leader="none"/>
              </w:tabs>
              <w:snapToGrid w:val="false"/>
              <w:ind w:left="-3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бразовательных учреждений города в конкурсе на выявление позитивного опыта диалога культур в Ханты-Мансийском автономном округе – Югре.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ind w:left="-106" w:right="0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 счет текущих смет исполнителей</w:t>
            </w:r>
          </w:p>
        </w:tc>
        <w:tc>
          <w:tcPr>
            <w:tcW w:w="4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овая поддержка лучшего опыта</w:t>
            </w:r>
          </w:p>
        </w:tc>
      </w:tr>
      <w:tr>
        <w:trPr>
          <w:trHeight w:val="75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10.</w:t>
            </w:r>
          </w:p>
        </w:tc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 издание комплекта  информационно – справочных материалов,  включающего в себя описание положительного опыта образовательных учреждений в сфере распространения идей многонациональности и многоконфессиональности Ханты-Мансийского автономного округа – Югры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ind w:left="-106" w:right="0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 с текущих смет исполнителей</w:t>
            </w:r>
          </w:p>
        </w:tc>
        <w:tc>
          <w:tcPr>
            <w:tcW w:w="4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тами информационно-справочных материалов 100% образовательных учреждений  города</w:t>
            </w:r>
          </w:p>
        </w:tc>
      </w:tr>
      <w:tr>
        <w:trPr>
          <w:trHeight w:val="75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11.</w:t>
            </w:r>
          </w:p>
        </w:tc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817" w:leader="none"/>
              </w:tabs>
              <w:snapToGrid w:val="false"/>
              <w:ind w:left="-3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положительного опыта  в практическую деятельность образовательных учреждений.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действия срока программы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ind w:left="-106" w:right="0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 с текущих смет исполнителей</w:t>
            </w:r>
          </w:p>
        </w:tc>
        <w:tc>
          <w:tcPr>
            <w:tcW w:w="4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анение положительного опыта во всех образовательных учреждениях города</w:t>
            </w:r>
          </w:p>
        </w:tc>
      </w:tr>
      <w:tr>
        <w:trPr>
          <w:trHeight w:val="75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12</w:t>
            </w:r>
          </w:p>
        </w:tc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817" w:leader="none"/>
              </w:tabs>
              <w:snapToGrid w:val="false"/>
              <w:ind w:left="-3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еализация  культурно – образовательных программ  для учреждений дополнительного образования детей, направленных на повышение уровня знаний и представлений  об истории и культуре народов  России и мира, о многонациональности и многоконфессиональности Ханты-мансийского автономного округа – Югры., в целях воспитания  уважения к мировым культурным ценностям.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действия срока программы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ind w:left="-106" w:right="0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 с текущих смет исполнителей</w:t>
            </w:r>
          </w:p>
        </w:tc>
        <w:tc>
          <w:tcPr>
            <w:tcW w:w="4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во всех  учреждениях  дополнительного образования детей   культурно-образовательных программ, основанных на традиционной культуре коренных народов севера</w:t>
            </w:r>
          </w:p>
        </w:tc>
      </w:tr>
      <w:tr>
        <w:trPr>
          <w:trHeight w:val="75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13</w:t>
            </w:r>
          </w:p>
        </w:tc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817" w:leader="none"/>
              </w:tabs>
              <w:snapToGrid w:val="false"/>
              <w:ind w:left="-3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сещения обучающимися образовательных учреждений цикла выставок , посвященных роли и месту различных религий в культуре народов  России.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действия срока программы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ind w:left="-106" w:right="0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 с текущих смет исполнителей</w:t>
            </w:r>
          </w:p>
        </w:tc>
        <w:tc>
          <w:tcPr>
            <w:tcW w:w="4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обучающихся образовательных учреждений, приобщенных к процессу интеграции в среду несовершеннолетних вопросов значимости различных религий в культуре народов  России</w:t>
            </w:r>
          </w:p>
        </w:tc>
      </w:tr>
      <w:tr>
        <w:trPr>
          <w:trHeight w:val="75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14</w:t>
            </w:r>
          </w:p>
        </w:tc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817" w:leader="none"/>
              </w:tabs>
              <w:snapToGrid w:val="false"/>
              <w:ind w:left="-3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ониторинга по вопросам мультикультурного образования и социокультурной адаптации детей мигрантов в образовательных учреждениях города Югорска 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Управление образования,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ind w:left="-3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рганизации деятельности Территориальной КДН и ЗП администрации города Югорска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действия срока программы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ind w:left="-106" w:right="0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 с текущих смет исполнителей</w:t>
            </w:r>
          </w:p>
        </w:tc>
        <w:tc>
          <w:tcPr>
            <w:tcW w:w="4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7" w:leader="none"/>
              </w:tabs>
              <w:snapToGrid w:val="false"/>
              <w:ind w:left="-3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по результатам мониторинга соответствующих рекомендаций по совершенствованию учебно-воспитательного процесса</w:t>
            </w:r>
          </w:p>
        </w:tc>
      </w:tr>
      <w:tr>
        <w:trPr>
          <w:trHeight w:val="75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18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817" w:leader="none"/>
              </w:tabs>
              <w:snapToGrid w:val="false"/>
              <w:ind w:left="-3" w:right="-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1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ind w:left="-106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614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30"/>
        <w:gridCol w:w="2160"/>
        <w:gridCol w:w="1290"/>
        <w:gridCol w:w="860"/>
        <w:gridCol w:w="860"/>
        <w:gridCol w:w="890"/>
        <w:gridCol w:w="910"/>
        <w:gridCol w:w="1710"/>
        <w:gridCol w:w="3990"/>
      </w:tblGrid>
      <w:tr>
        <w:trPr/>
        <w:tc>
          <w:tcPr>
            <w:tcW w:w="16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2. Укрепление толерантности и профилактика экстремизма в молодежной среде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ференции в городе Югорске и участие в окружных конференциях по проблемам формирования толерантного сознанияу детей, подростков и молодежи, проживающих в Ханты-Мансийском автономном округе-Югре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правление по физической культуре, спорту, работе с детьми и молодежью администрации города Югорск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йствия срока программ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ind w:left="-106" w:right="0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 счет текущих смет исполнителей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Укрепление и культивирование в молодежной среде атмосферы межэтнического согласия и толерантности</w:t>
            </w:r>
          </w:p>
          <w:p>
            <w:pPr>
              <w:pStyle w:val="Style20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Повышение оперативности в реагировании общественности на появление в средствах массовой информации дискриминирующих высказывани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ение реестра подростковых и молодежных движений, объединений, организаций, некоммерческих организаций, включащие молодежные субкультуры, представленных в муниципальном образовании город Югорск, отслеживание целей их деятельности и практических мероприятий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йствия срока программ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ind w:left="-106" w:right="0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 счет текущих смет исполнителей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Повышение уровня межэтнической и межконфессиональной толерантности в молодежной среде, предотвращение формирования экстремистских молодежных объединений на почве этнической или конфессиональной вражды.</w:t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филактических мероприятий с родителями и детьми по предупреждению фактов националистического или религиозного экстремизма в период организациии проведения оздоровительных кампаний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йствия срока программы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ind w:left="-106" w:right="0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 счет текущих смет исполнителей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Пропаганда норм толерантного поведения и противодействию проявлениям этнической и религиозной нетерпимости.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Формирование положительного представления у детей и родителей о многонациональности города Югорска и Российской Федерации, содействие укреплению единства жителей города Югорска.</w:t>
            </w:r>
          </w:p>
          <w:p>
            <w:pPr>
              <w:pStyle w:val="Style20"/>
              <w:snapToGrid w:val="false"/>
              <w:spacing w:before="28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Создание условий для эффективного противодействия проникновению в общественное сознание идей религиозного фундаментализма, экстремизма и нетерпимост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воспитание толерантности, на базе клубов по месту жительства, расположенных на территории города Югорска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йствия срока программ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ind w:left="-106" w:right="0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 счет текущих смет исполнителей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/>
            </w:pPr>
            <w:r>
              <w:rPr>
                <w:color w:val="00008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Организация новых форм отдыха и занятости детей в каникулярное время.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Формирование идеологии гражданской солидарности молодых югорчан, независимо от национальной и конфессиональной принадлежности.</w:t>
            </w:r>
          </w:p>
          <w:p>
            <w:pPr>
              <w:pStyle w:val="Style20"/>
              <w:snapToGrid w:val="false"/>
              <w:spacing w:before="28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оспитание у жителей города, в первую очередь подростков и молодежи, позитивного отношения к конфессиональному многообразию через непосредственное общение со сверстниками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в рамках программ: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имирение», МБУ «Дворец семьи»;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«Поверь в себя», МБУ «Дворец семьи»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йствия срока программ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ind w:left="-106" w:right="0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 счет текущих смет исполнителе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Воспитание у жителей города Югорска интереса и уважения к культурным ценностям и традициям представленных в Ханты-Мансийском автономном округе - Югре этнических сообществ, как основы формирования толерантных установок; преодоление негативных национальных стереотипов массового сознания.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6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на территории города Югорска, в рамках празднования Дня молодежи: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йк -шоу;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к — Фестиваля;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раффити — шоу;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ородского пейнтбольного турнира;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 Багги - шоу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йствия срока программ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ind w:left="-106" w:right="0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 счет текущих смет исполнителей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/>
            </w:pPr>
            <w:r>
              <w:rPr>
                <w:color w:val="00008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Формирование единого  пространства для пропаганды и распространения идей толерантности, гражданской солидарности, уважения к другим культурам, в том числе через средства массовой информации  муниципального масштаба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рганизация досуга подростков и молодежи.</w:t>
            </w:r>
          </w:p>
          <w:p>
            <w:pPr>
              <w:pStyle w:val="Style20"/>
              <w:snapToGrid w:val="false"/>
              <w:spacing w:before="28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звитие экстремальных видов спорта в молодежной среде.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7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ассовой лыжной гонки «Югорская лыжня»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йствия срока программ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ind w:left="-106" w:right="0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 счет текущих смет исполнителей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ирование у жителей города Югорска активной жизненной позиции.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паганда здорового образа жизни.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8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проведения традиционного легкоатлетической эстафеты по улицам города, посвященной Дню Победы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йствия срока программ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ind w:left="-106" w:right="0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 счет текущих смет исполнителей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ирование у жителей города чувства патриотизма.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паганда здорового образа жизни.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пятствование посылам к искажению истории России.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9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я спортивных  состязаний на национальном празднике «Сабантуй»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-10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йствия срока программ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ind w:left="-106" w:right="0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 счет текущих смет исполнителей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/>
            </w:pPr>
            <w:r>
              <w:rPr>
                <w:color w:val="00008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Формировани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Style20"/>
              <w:snapToGrid w:val="false"/>
              <w:spacing w:before="28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паганда и развитие национальных видов спорта.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10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тематических выставок, экспозиций работ среди представителей молодежи, студентов, направленных на развитие межэтнической интеграции и профилактику проявлений экстремизма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-10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ind w:left="-106" w:right="0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 счет текущих смет исполнителей</w:t>
            </w:r>
          </w:p>
        </w:tc>
        <w:tc>
          <w:tcPr>
            <w:tcW w:w="3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snapToGrid w:val="false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spacing w:before="280" w:after="280"/>
              <w:jc w:val="center"/>
              <w:rPr/>
            </w:pPr>
            <w:r>
              <w:rPr/>
              <w:t>Вовлечение в деятельность по профилактике экстремистской деятельности представителей молодежи города, стимулирование их активной жизненной позиции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11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онкурса на лучший фильм о проблеме экстремизма и путях ее решения среди учащихся старших классов общеобразовательных учреждений и студентов учреждений среднего и высшего профессионального образования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-10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ind w:left="-106" w:right="0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 города</w:t>
            </w:r>
          </w:p>
        </w:tc>
        <w:tc>
          <w:tcPr>
            <w:tcW w:w="3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  <w:lang w:val="en-US"/>
              </w:rPr>
              <w:t>2.</w:t>
            </w: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7" w:leader="none"/>
              </w:tabs>
              <w:snapToGrid w:val="false"/>
              <w:ind w:left="-3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бщественных воспитателей (наставников) за подростками, состоящими на профилактическом учете в КДН, склонным к противоправным действиям экстремистского характе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ind w:left="-3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равление образования администрации города Югорска</w:t>
            </w:r>
          </w:p>
          <w:p>
            <w:pPr>
              <w:pStyle w:val="TextBody"/>
              <w:shd w:fill="FFFFFF" w:val="clear"/>
              <w:autoSpaceDE w:val="false"/>
              <w:snapToGrid w:val="false"/>
              <w:ind w:left="-3" w:right="-3" w:hanging="0"/>
              <w:jc w:val="center"/>
              <w:rPr>
                <w:rFonts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Cs/>
                <w:sz w:val="22"/>
                <w:szCs w:val="22"/>
                <w:lang w:val="ru-RU"/>
              </w:rPr>
              <w:t>Управление по физической культуре, спорту, работе с детьми и молодежью администрации города Югорск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ind w:left="-3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по организации деятельности Территориальной КДН и ЗП администрации города Югорск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ind w:left="-3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внутренних дел по городу Югорску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-10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йствия срока программ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ind w:left="-106" w:right="0" w:hanging="0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дивидуальной работы всеми субъектами профилактики экстремизма. Недопущение вовлечения  подростков «группы риска» в движения экстремистского толка.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11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838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ие               </w:t>
              <w:br/>
              <w:t xml:space="preserve">предусмотренных        </w:t>
              <w:br/>
              <w:t xml:space="preserve">законодательством мер  </w:t>
              <w:br/>
              <w:t xml:space="preserve">по предотвращению      </w:t>
              <w:br/>
              <w:t xml:space="preserve">проявлений экстремизма </w:t>
              <w:br/>
              <w:t xml:space="preserve">при проведении         </w:t>
              <w:br/>
              <w:t>публичных мероприятий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ind w:left="-3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внутренних дел по городу Югорску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-10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йствия срока программ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ind w:left="-106" w:right="0" w:hanging="0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правопорядка,       </w:t>
              <w:br/>
              <w:t xml:space="preserve">недопущение экстремистских      </w:t>
              <w:br/>
              <w:t xml:space="preserve">проявлений при проведении публичных мероприятий 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12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838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            </w:t>
              <w:br/>
              <w:t xml:space="preserve">профилактических       </w:t>
              <w:br/>
              <w:t xml:space="preserve">мероприятий в местах   </w:t>
              <w:br/>
              <w:t>концентрации участников</w:t>
              <w:br/>
              <w:t xml:space="preserve">неформальных           </w:t>
              <w:br/>
              <w:t xml:space="preserve">группировок (в том     </w:t>
              <w:br/>
              <w:t xml:space="preserve">числе местах           </w:t>
              <w:br/>
              <w:t>молодежного досуга)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-10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йствия срока программ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ind w:left="-106" w:right="0" w:hanging="0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опущение экстремистских      </w:t>
              <w:br/>
              <w:t xml:space="preserve">проявлений в местах  концентрации      </w:t>
              <w:br/>
              <w:t>участников неформальных   группировок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62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838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разделу 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ind w:left="-106" w:right="0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4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90"/>
        <w:gridCol w:w="2230"/>
        <w:gridCol w:w="1240"/>
        <w:gridCol w:w="890"/>
        <w:gridCol w:w="820"/>
        <w:gridCol w:w="880"/>
        <w:gridCol w:w="850"/>
        <w:gridCol w:w="1810"/>
        <w:gridCol w:w="3980"/>
      </w:tblGrid>
      <w:tr>
        <w:trPr/>
        <w:tc>
          <w:tcPr>
            <w:tcW w:w="16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 3. Укрепление толерантности в городе Югорске через средства массовой информации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exact" w:line="269"/>
              <w:jc w:val="center"/>
              <w:rPr/>
            </w:pPr>
            <w:r>
              <w:rPr>
                <w:rStyle w:val="FontStyle17"/>
              </w:rPr>
              <w:t>Выпуск тематических информационных материалов в газете «Югорский вестник» и социальных роликов на ТВ</w:t>
            </w:r>
          </w:p>
          <w:p>
            <w:pPr>
              <w:pStyle w:val="Style61"/>
              <w:snapToGrid w:val="false"/>
              <w:spacing w:lineRule="exact" w:line="269"/>
              <w:ind w:left="0" w:right="0" w:firstLine="38"/>
              <w:jc w:val="center"/>
              <w:rPr/>
            </w:pPr>
            <w:r>
              <w:rPr>
                <w:rStyle w:val="FontStyle17"/>
              </w:rPr>
              <w:t>«Югорск ТВ».</w:t>
            </w:r>
          </w:p>
          <w:p>
            <w:pPr>
              <w:pStyle w:val="Style61"/>
              <w:snapToGrid w:val="false"/>
              <w:spacing w:lineRule="exact" w:line="269"/>
              <w:ind w:left="0" w:right="0" w:firstLine="38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нформационной политики администрации города Югорска</w:t>
            </w:r>
          </w:p>
          <w:p>
            <w:pPr>
              <w:pStyle w:val="TextBody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-10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вартально в течение действия срока программы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ind w:left="-106" w:right="0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 счет текущих смет исполнителей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exact" w:line="269"/>
              <w:ind w:left="0" w:right="0" w:firstLine="38"/>
              <w:jc w:val="center"/>
              <w:rPr/>
            </w:pPr>
            <w:r>
              <w:rPr>
                <w:rStyle w:val="FontStyle17"/>
              </w:rPr>
              <w:t>Формирование у жителей города и пропаганда уважительного отношения к представителям различных национальностей, укрепление позитивного имиджа    г.Югорска как территории культуры, мира и толерантност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exact" w:line="269"/>
              <w:jc w:val="center"/>
              <w:rPr/>
            </w:pPr>
            <w:r>
              <w:rPr>
                <w:rStyle w:val="FontStyle17"/>
              </w:rPr>
              <w:t>Производство               и трансляция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Style w:val="FontStyle17"/>
                <w:lang w:val="ru-RU"/>
              </w:rPr>
              <w:t>телевизионных программ, направленных             на гармонизацию межнациональных отношений, профилактику проявлений экстремизма в Югорске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, IV</w:t>
            </w:r>
            <w:r>
              <w:rPr>
                <w:sz w:val="22"/>
                <w:szCs w:val="22"/>
              </w:rPr>
              <w:t xml:space="preserve"> квартал в течение дейвствия срока программ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ind w:left="-106" w:right="0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 счет текущих смет исполнителей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/>
            </w:pPr>
            <w:r>
              <w:rPr>
                <w:rStyle w:val="FontStyle17"/>
              </w:rPr>
              <w:t>Осуществление информационного пропагнандистского сопровождения антиэкстремистской деятельности. Профилактика экстремистских настроений определенных  слоев населения посредством обсуждения проблемы с известными людьми города.</w:t>
            </w:r>
          </w:p>
        </w:tc>
      </w:tr>
      <w:tr>
        <w:trPr>
          <w:trHeight w:val="11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tLeast" w:line="100" w:before="0" w:after="120"/>
              <w:jc w:val="center"/>
              <w:rPr/>
            </w:pPr>
            <w:r>
              <w:rPr>
                <w:rStyle w:val="FontStyle17"/>
              </w:rPr>
              <w:t>Координация работы национально культурных и           религиозных объединений              по взаимодействию с органами          местного самоуправления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-10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йствия срока программ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ind w:left="-106" w:right="0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 требует финансирования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tLeast" w:line="100"/>
              <w:jc w:val="center"/>
              <w:rPr/>
            </w:pPr>
            <w:r>
              <w:rPr>
                <w:rStyle w:val="FontStyle17"/>
              </w:rPr>
              <w:t>Разработка плана совместных мероприятий, практическая реализация  идеи взаимодействия власти и религ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ind w:left="0" w:right="0" w:firstLine="38"/>
              <w:jc w:val="center"/>
              <w:rPr/>
            </w:pPr>
            <w:r>
              <w:rPr>
                <w:rStyle w:val="FontStyle17"/>
              </w:rPr>
              <w:t>Оказание содействия национально-культурным объединениям в социально        значимой деятельности, в подготовке и проведении мероприятий, направленных на развитие межнационального диалога и сотрудничества, в целях укрепления мира и согласия       в городе Югорске</w:t>
            </w:r>
          </w:p>
          <w:p>
            <w:pPr>
              <w:pStyle w:val="Normal"/>
              <w:shd w:fill="FFFFFF" w:val="clear"/>
              <w:jc w:val="center"/>
              <w:rPr>
                <w:rStyle w:val="FontStyle17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-10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йствия срока программ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Не требует </w:t>
            </w:r>
            <w:r>
              <w:rPr>
                <w:sz w:val="22"/>
                <w:szCs w:val="22"/>
                <w:lang w:val="ru-RU"/>
              </w:rPr>
              <w:t>финансирования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/>
            </w:pPr>
            <w:r>
              <w:rPr>
                <w:rStyle w:val="FontStyle17"/>
              </w:rPr>
              <w:t>Реклама мероприятий национально-культурных объединений в СМИ города Югорска, на портале органов местного самоуправления. Привлечение интереса общества к проводимым мероприятиям</w:t>
            </w:r>
          </w:p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hd w:fill="FFFFFF" w:val="clear"/>
              <w:snapToGrid w:val="false"/>
              <w:jc w:val="center"/>
              <w:rPr/>
            </w:pPr>
            <w:r>
              <w:rPr>
                <w:rStyle w:val="FontStyle17"/>
              </w:rPr>
              <w:t>Осуществление информационного мониторинга религиозной ситуации в городе Югорске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-106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В течение действия срока программ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/>
            </w:pPr>
            <w:r>
              <w:rPr>
                <w:rStyle w:val="FontStyle17"/>
              </w:rPr>
              <w:t>Ведение</w:t>
            </w:r>
          </w:p>
          <w:p>
            <w:pPr>
              <w:pStyle w:val="Style61"/>
              <w:snapToGrid w:val="false"/>
              <w:jc w:val="center"/>
              <w:rPr/>
            </w:pPr>
            <w:r>
              <w:rPr>
                <w:rStyle w:val="FontStyle17"/>
              </w:rPr>
              <w:t xml:space="preserve">информационного мониторинга городских СМИ 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17"/>
                <w:lang w:val="ru-RU"/>
              </w:rPr>
              <w:t>Оказание        содействия религиозным организациям             в реализации      социально значимой деятельности, в подготовке и проведении мероприятий, направленных на развитие межконфессионального диалога и сотрудничества, в целях укрепления мира и согласия в городе Югорске</w:t>
            </w:r>
          </w:p>
          <w:p>
            <w:pPr>
              <w:pStyle w:val="Normal"/>
              <w:shd w:fill="FFFFFF" w:val="clear"/>
              <w:jc w:val="center"/>
              <w:rPr>
                <w:rStyle w:val="FontStyle17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17"/>
              </w:rPr>
              <w:t>Реклама мероприятий религиозных</w:t>
            </w:r>
          </w:p>
          <w:p>
            <w:pPr>
              <w:pStyle w:val="Style61"/>
              <w:spacing w:lineRule="exact" w:line="269"/>
              <w:jc w:val="center"/>
              <w:rPr/>
            </w:pPr>
            <w:r>
              <w:rPr>
                <w:rStyle w:val="FontStyle17"/>
              </w:rPr>
              <w:t>организаций  традиционного толка в СМИ города Югорска, на портале</w:t>
            </w:r>
          </w:p>
          <w:p>
            <w:pPr>
              <w:pStyle w:val="Style61"/>
              <w:spacing w:lineRule="exact" w:line="269"/>
              <w:jc w:val="center"/>
              <w:rPr/>
            </w:pPr>
            <w:r>
              <w:rPr>
                <w:rStyle w:val="FontStyle17"/>
              </w:rPr>
              <w:t>органов\ местного  самоуправления</w:t>
            </w:r>
          </w:p>
        </w:tc>
      </w:tr>
      <w:tr>
        <w:trPr>
          <w:trHeight w:val="18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hd w:fill="FFFFFF" w:val="clear"/>
              <w:snapToGrid w:val="false"/>
              <w:spacing w:lineRule="exact" w:line="269"/>
              <w:ind w:left="19" w:right="0" w:hanging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ого опроса  населения на тему «Состояние межнациональных отношений в городе Югорске».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Югорск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экспертной оценки состояния межнациональных отношений в городе Югорск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7" w:leader="none"/>
              </w:tabs>
              <w:snapToGrid w:val="false"/>
              <w:ind w:left="-3" w:right="-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4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35"/>
        <w:gridCol w:w="2125"/>
        <w:gridCol w:w="1250"/>
        <w:gridCol w:w="1070"/>
        <w:gridCol w:w="680"/>
        <w:gridCol w:w="910"/>
        <w:gridCol w:w="890"/>
        <w:gridCol w:w="1690"/>
        <w:gridCol w:w="4000"/>
      </w:tblGrid>
      <w:tr>
        <w:trPr/>
        <w:tc>
          <w:tcPr>
            <w:tcW w:w="16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Поддержание межконфессионального мира и согласия в городе Югорске</w:t>
            </w:r>
          </w:p>
        </w:tc>
      </w:tr>
      <w:tr>
        <w:trPr>
          <w:trHeight w:val="5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hd w:fill="FFFFFF" w:val="clear"/>
              <w:snapToGrid w:val="false"/>
              <w:spacing w:lineRule="exact" w:line="278"/>
              <w:ind w:left="29" w:right="0" w:hanging="29"/>
              <w:jc w:val="center"/>
              <w:rPr/>
            </w:pPr>
            <w:r>
              <w:rPr>
                <w:rStyle w:val="FontStyle15"/>
              </w:rPr>
              <w:t>Организациямероприятий, приуроченных к Международному дню толерантност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правление культуры администрации города Югорс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г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города Югорска</w:t>
            </w:r>
          </w:p>
          <w:p>
            <w:pPr>
              <w:pStyle w:val="Normal"/>
              <w:shd w:fill="FFFFFF" w:val="clear"/>
              <w:ind w:left="-108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ольшего жителей города к тематическим мероприятим</w:t>
            </w:r>
          </w:p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hd w:fill="FFFFFF" w:val="clear"/>
              <w:snapToGrid w:val="false"/>
              <w:spacing w:lineRule="exact" w:line="269"/>
              <w:ind w:left="10" w:right="0" w:hanging="10"/>
              <w:jc w:val="center"/>
              <w:rPr/>
            </w:pPr>
            <w:r>
              <w:rPr>
                <w:rStyle w:val="FontStyle15"/>
              </w:rPr>
              <w:t>Подготовка в музее и библиотеках экспозиций, по</w:t>
              <w:softHyphen/>
              <w:t>священных позитивному опыту диалога национальных культур в Ханты-Мансийском автономном округе - Югре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012-2013 </w:t>
            </w:r>
            <w:r>
              <w:rPr>
                <w:sz w:val="22"/>
                <w:szCs w:val="22"/>
                <w:lang w:val="ru-RU"/>
              </w:rPr>
              <w:t>г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юджет города Югорск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exact" w:line="269"/>
              <w:ind w:left="0" w:right="0" w:firstLine="19"/>
              <w:jc w:val="center"/>
              <w:rPr/>
            </w:pPr>
            <w:r>
              <w:rPr>
                <w:rStyle w:val="FontStyle15"/>
              </w:rPr>
              <w:t>Выставки, посвя</w:t>
              <w:softHyphen/>
              <w:t>щенных культу</w:t>
              <w:softHyphen/>
              <w:t>ре и быту этни</w:t>
              <w:softHyphen/>
              <w:t>ческих     групп, представленных в     Ханты-Ман</w:t>
              <w:softHyphen/>
              <w:t>сийском     авто</w:t>
              <w:softHyphen/>
              <w:t>номном округе -Югре, г.Югорске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exact" w:line="269"/>
              <w:ind w:left="0" w:right="0" w:firstLine="10"/>
              <w:jc w:val="center"/>
              <w:rPr/>
            </w:pPr>
            <w:r>
              <w:rPr>
                <w:rStyle w:val="FontStyle15"/>
              </w:rPr>
              <w:t>Участие в конкурсе музеев, учреждений культуры и образовательных учре</w:t>
              <w:softHyphen/>
              <w:t>ждений, направленный на выявление позитивного опыта диалога культур в Ханты-Мансийском автономном округе - Югре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йствия срока программ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exact" w:line="278"/>
              <w:jc w:val="center"/>
              <w:rPr/>
            </w:pPr>
            <w:r>
              <w:rPr>
                <w:rStyle w:val="FontStyle15"/>
              </w:rPr>
              <w:t>Получение грантовой под</w:t>
              <w:softHyphen/>
              <w:t>держки лучших музеев города Югорск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hd w:fill="FFFFFF" w:val="clear"/>
              <w:snapToGrid w:val="false"/>
              <w:spacing w:lineRule="exact" w:line="278"/>
              <w:jc w:val="center"/>
              <w:rPr/>
            </w:pPr>
            <w:r>
              <w:rPr>
                <w:rStyle w:val="FontStyle15"/>
              </w:rPr>
              <w:t>Проведение мероприятий, направленных на распространение  и  укрепление культуры мира, продвижение идеалов взаимопони</w:t>
              <w:softHyphen/>
              <w:t>мания,</w:t>
            </w:r>
          </w:p>
          <w:p>
            <w:pPr>
              <w:pStyle w:val="Style31"/>
              <w:shd w:fill="FFFFFF" w:val="clear"/>
              <w:snapToGrid w:val="false"/>
              <w:spacing w:lineRule="exact" w:line="278"/>
              <w:jc w:val="center"/>
              <w:rPr/>
            </w:pPr>
            <w:r>
              <w:rPr>
                <w:rStyle w:val="FontStyle15"/>
              </w:rPr>
              <w:t xml:space="preserve">терпимости, межнациональной солидарности,   информирование   о многообразии национальных культур, представленных </w:t>
            </w:r>
          </w:p>
          <w:p>
            <w:pPr>
              <w:pStyle w:val="Style31"/>
              <w:shd w:fill="FFFFFF" w:val="clear"/>
              <w:snapToGrid w:val="false"/>
              <w:spacing w:lineRule="exact" w:line="278"/>
              <w:jc w:val="center"/>
              <w:rPr/>
            </w:pPr>
            <w:r>
              <w:rPr>
                <w:rStyle w:val="FontStyle15"/>
              </w:rPr>
              <w:t>в г. Югорске на базе учреждений культуры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г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Югорска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exact" w:line="269"/>
              <w:ind w:left="10" w:right="0" w:hanging="10"/>
              <w:jc w:val="center"/>
              <w:rPr/>
            </w:pPr>
            <w:r>
              <w:rPr>
                <w:rStyle w:val="FontStyle15"/>
              </w:rPr>
              <w:t xml:space="preserve">Разработка и внедрение не менее 2-х целевых проектов. Достижение цели распространения культуры мира среди привлеченных лиц 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hd w:fill="FFFFFF" w:val="clear"/>
              <w:snapToGrid w:val="false"/>
              <w:spacing w:lineRule="exact" w:line="269"/>
              <w:ind w:left="0" w:right="0" w:firstLine="10"/>
              <w:jc w:val="center"/>
              <w:rPr/>
            </w:pPr>
            <w:r>
              <w:rPr>
                <w:rStyle w:val="FontStyle15"/>
              </w:rPr>
              <w:t>Разработка      положений о проведении мероприятий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годы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hd w:fill="FFFFFF" w:val="clear"/>
              <w:snapToGrid w:val="false"/>
              <w:spacing w:lineRule="exact" w:line="269"/>
              <w:ind w:left="0" w:right="0" w:firstLine="10"/>
              <w:jc w:val="center"/>
              <w:rPr/>
            </w:pPr>
            <w:r>
              <w:rPr>
                <w:rStyle w:val="FontStyle15"/>
              </w:rPr>
              <w:t>Проведение мероприятий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годы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hd w:fill="FFFFFF" w:val="clear"/>
              <w:snapToGrid w:val="false"/>
              <w:spacing w:lineRule="exact" w:line="278"/>
              <w:ind w:left="0" w:right="0" w:firstLine="10"/>
              <w:jc w:val="center"/>
              <w:rPr/>
            </w:pPr>
            <w:r>
              <w:rPr>
                <w:rStyle w:val="FontStyle15"/>
              </w:rPr>
              <w:t>Участие в окружной вы</w:t>
              <w:softHyphen/>
              <w:t>ставке "Многонациональный   Ханты-Мансийский автономный     округ Югра", посвященной культуре представителей различных национальностей,    проживающих    в Ханты-Мансийском автономном округе - Югре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годы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exact" w:line="269"/>
              <w:jc w:val="center"/>
              <w:rPr/>
            </w:pPr>
            <w:r>
              <w:rPr>
                <w:rStyle w:val="FontStyle15"/>
              </w:rPr>
              <w:t>Предоставление материала и участие в окружной выставке. Взимообмен опытом с территориями — участниками.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hd w:fill="FFFFFF" w:val="clear"/>
              <w:snapToGrid w:val="false"/>
              <w:spacing w:lineRule="exact" w:line="278"/>
              <w:ind w:left="0" w:right="0" w:firstLine="10"/>
              <w:jc w:val="center"/>
              <w:rPr/>
            </w:pPr>
            <w:r>
              <w:rPr>
                <w:rStyle w:val="FontStyle15"/>
              </w:rPr>
              <w:t>Участие    в    ежегодном окружном фестивале любительского художественного   творчества   национально-культурных объединений Ханты-Мансийского      автономного округа - Югры "Возьмемся за руки, друзья". Поддержка деятельности коллективов   любительского художественного  творчества           национально-культурных  объединений Ханты-Мансийского автономного округа - Югры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годы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napToGrid w:val="false"/>
              <w:spacing w:lineRule="exact" w:line="278" w:before="77" w:after="0"/>
              <w:jc w:val="center"/>
              <w:rPr/>
            </w:pPr>
            <w:r>
              <w:rPr>
                <w:rStyle w:val="FontStyle15"/>
              </w:rPr>
              <w:t>Участие в системе гастрольно-обменных проек</w:t>
              <w:softHyphen/>
              <w:t>тов творческих коллективов на</w:t>
              <w:softHyphen/>
              <w:t>ционально-культурных объединений Югры.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hd w:fill="FFFFFF" w:val="clear"/>
              <w:snapToGrid w:val="false"/>
              <w:spacing w:lineRule="exact" w:line="278"/>
              <w:ind w:left="0" w:right="0" w:firstLine="10"/>
              <w:jc w:val="center"/>
              <w:rPr/>
            </w:pPr>
            <w:r>
              <w:rPr>
                <w:rStyle w:val="FontStyle15"/>
              </w:rPr>
              <w:t>Разработка и реализация детских программ и праздников этнокультурного характера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годы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1323" w:leader="none"/>
              </w:tabs>
              <w:snapToGrid w:val="false"/>
              <w:spacing w:lineRule="exact" w:line="278" w:before="77" w:after="0"/>
              <w:ind w:left="19" w:right="0" w:hanging="19"/>
              <w:jc w:val="center"/>
              <w:rPr/>
            </w:pPr>
            <w:r>
              <w:rPr>
                <w:rStyle w:val="FontStyle15"/>
              </w:rPr>
              <w:t xml:space="preserve">Реализация на базе музея этнокультурных праздников «Вороний день», «Праздник трясогузки», «Масленица», «Троица», «Вершина лета в Югорске». За период реализации проекта разхработка и внедрение 5 </w:t>
            </w:r>
            <w:r>
              <w:rPr>
                <w:rStyle w:val="FontStyle16"/>
                <w:b w:val="false"/>
                <w:bCs w:val="false"/>
              </w:rPr>
              <w:t>программ.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hd w:fill="FFFFFF" w:val="clear"/>
              <w:snapToGrid w:val="false"/>
              <w:spacing w:lineRule="exact" w:line="269"/>
              <w:ind w:left="0" w:right="0" w:firstLine="10"/>
              <w:jc w:val="center"/>
              <w:rPr/>
            </w:pPr>
            <w:r>
              <w:rPr>
                <w:rStyle w:val="FontStyle15"/>
              </w:rPr>
              <w:t>Оказание содействия национально-культурным объединениям в реализации культурно-просветительских программ, социально значимой деятельности, в подготовке и проведении      мероприятий, направленных на развитие межнационального диалога и сотрудничества, в целях укрепления мира и согла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годы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1171" w:leader="none"/>
              </w:tabs>
              <w:snapToGrid w:val="false"/>
              <w:spacing w:lineRule="exact" w:line="269" w:before="77" w:after="0"/>
              <w:ind w:left="0" w:right="0" w:firstLine="58"/>
              <w:jc w:val="center"/>
              <w:rPr/>
            </w:pPr>
            <w:r>
              <w:rPr>
                <w:rStyle w:val="FontStyle15"/>
              </w:rPr>
              <w:t xml:space="preserve">Рост числа участников в культурно-просветительских программ национально-культурных объединений 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hd w:fill="FFFFFF" w:val="clear"/>
              <w:snapToGrid w:val="false"/>
              <w:spacing w:lineRule="exact" w:line="278"/>
              <w:ind w:left="0" w:right="0" w:firstLine="10"/>
              <w:jc w:val="center"/>
              <w:rPr/>
            </w:pPr>
            <w:r>
              <w:rPr>
                <w:rStyle w:val="FontStyle15"/>
              </w:rPr>
              <w:t>Реализация проекта "Библиотека  национальных литератур" в общедоступных библиотеках города Югорска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годы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1171" w:leader="none"/>
              </w:tabs>
              <w:snapToGrid w:val="false"/>
              <w:spacing w:lineRule="exact" w:line="269" w:before="77" w:after="0"/>
              <w:ind w:left="0" w:right="0" w:firstLine="10"/>
              <w:jc w:val="center"/>
              <w:rPr/>
            </w:pPr>
            <w:r>
              <w:rPr>
                <w:rStyle w:val="FontStyle15"/>
              </w:rPr>
              <w:t>Пополнение фондов библиотек книгами на национальных языках и национальных авторов</w:t>
            </w:r>
          </w:p>
          <w:p>
            <w:pPr>
              <w:pStyle w:val="Style51"/>
              <w:tabs>
                <w:tab w:val="clear" w:pos="708"/>
                <w:tab w:val="left" w:pos="1171" w:leader="none"/>
              </w:tabs>
              <w:snapToGrid w:val="false"/>
              <w:spacing w:lineRule="exact" w:line="269" w:before="77" w:after="0"/>
              <w:ind w:left="0" w:right="0" w:firstLine="10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7" w:leader="none"/>
              </w:tabs>
              <w:snapToGrid w:val="false"/>
              <w:spacing w:lineRule="exact" w:line="278"/>
              <w:ind w:left="-3" w:right="-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города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7" w:leader="none"/>
              </w:tabs>
              <w:snapToGrid w:val="false"/>
              <w:spacing w:lineRule="exact" w:line="278"/>
              <w:ind w:left="-3" w:right="-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sz w:val="24"/>
      <w:lang w:val="ru-RU" w:bidi="ar-SA"/>
    </w:rPr>
  </w:style>
  <w:style w:type="character" w:styleId="2">
    <w:name w:val=" Знак Знак2"/>
    <w:basedOn w:val="1"/>
    <w:qFormat/>
    <w:rPr>
      <w:sz w:val="32"/>
      <w:lang w:val="ru-RU" w:bidi="ar-SA"/>
    </w:rPr>
  </w:style>
  <w:style w:type="character" w:styleId="11">
    <w:name w:val=" Знак Знак1"/>
    <w:basedOn w:val="1"/>
    <w:qFormat/>
    <w:rPr>
      <w:sz w:val="40"/>
      <w:lang w:val="ru-RU" w:bidi="ar-SA"/>
    </w:rPr>
  </w:style>
  <w:style w:type="character" w:styleId="Style12">
    <w:name w:val=" Знак Знак"/>
    <w:basedOn w:val="1"/>
    <w:qFormat/>
    <w:rPr>
      <w:lang w:val="ru-RU" w:bidi="ar-SA"/>
    </w:rPr>
  </w:style>
  <w:style w:type="character" w:styleId="Style13">
    <w:name w:val="Символ нумерации"/>
    <w:qFormat/>
    <w:rPr/>
  </w:style>
  <w:style w:type="character" w:styleId="FontStyle17">
    <w:name w:val="Font Style17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2">
    <w:name w:val="Основной текст 3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Calibri"/>
      <w:b/>
      <w:bCs/>
      <w:color w:val="auto"/>
      <w:sz w:val="24"/>
      <w:szCs w:val="24"/>
      <w:lang w:val="ru-RU" w:eastAsia="zxx" w:bidi="ar-SA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ind w:left="720" w:right="0" w:hanging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paragraph" w:styleId="Style61">
    <w:name w:val="Style6"/>
    <w:basedOn w:val="Normal"/>
    <w:qFormat/>
    <w:pPr>
      <w:spacing w:lineRule="exact" w:line="278"/>
    </w:pPr>
    <w:rPr/>
  </w:style>
  <w:style w:type="paragraph" w:styleId="Style31">
    <w:name w:val="Style3"/>
    <w:basedOn w:val="Normal"/>
    <w:qFormat/>
    <w:pPr>
      <w:spacing w:lineRule="exact" w:line="282"/>
      <w:jc w:val="both"/>
    </w:pPr>
    <w:rPr/>
  </w:style>
  <w:style w:type="paragraph" w:styleId="Style51">
    <w:name w:val="Style5"/>
    <w:basedOn w:val="Normal"/>
    <w:qFormat/>
    <w:pPr>
      <w:spacing w:lineRule="exact" w:line="276"/>
    </w:pPr>
    <w:rPr/>
  </w:style>
  <w:style w:type="paragraph" w:styleId="Style71">
    <w:name w:val="Style7"/>
    <w:basedOn w:val="Normal"/>
    <w:qFormat/>
    <w:pPr>
      <w:spacing w:lineRule="exact" w:line="279"/>
      <w:jc w:val="center"/>
    </w:pPr>
    <w:rPr/>
  </w:style>
  <w:style w:type="paragraph" w:styleId="Style91">
    <w:name w:val="Style9"/>
    <w:basedOn w:val="Normal"/>
    <w:qFormat/>
    <w:pPr>
      <w:spacing w:lineRule="exact" w:line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22:00Z</dcterms:created>
  <dc:creator>Ososova_OT</dc:creator>
  <dc:description/>
  <dc:language>en-US</dc:language>
  <cp:lastModifiedBy>UserXP</cp:lastModifiedBy>
  <cp:lastPrinted>2011-04-22T17:21:00Z</cp:lastPrinted>
  <dcterms:modified xsi:type="dcterms:W3CDTF">2011-04-12T18:01:00Z</dcterms:modified>
  <cp:revision>3</cp:revision>
  <dc:subject/>
  <dc:title> </dc:title>
</cp:coreProperties>
</file>